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</w:t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ind w:left="72" w:hanging="72"/>
        <w:rPr/>
      </w:pPr>
      <w:bookmarkStart w:id="0" w:name="_GoBack"/>
      <w:bookmarkEnd w:id="0"/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704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   </w:t>
      </w:r>
      <w:r>
        <w:rPr/>
        <w:t xml:space="preserve">Калужская область                                            </w:t>
      </w:r>
      <w:r>
        <w:rPr>
          <w:b/>
          <w:lang w:eastAsia="en-US"/>
        </w:rPr>
        <w:t>Директору ГБУ КО  «УМЦ  ВПВ»</w:t>
      </w:r>
    </w:p>
    <w:p>
      <w:pPr>
        <w:pStyle w:val="Normal"/>
        <w:rPr/>
      </w:pPr>
      <w:r>
        <w:rPr>
          <w:b/>
          <w:lang w:eastAsia="en-US"/>
        </w:rPr>
        <w:t xml:space="preserve">       </w:t>
      </w:r>
      <w:r>
        <w:rPr>
          <w:b/>
        </w:rPr>
        <w:t xml:space="preserve">муниципальное казенное                                                  А.В.Погудину    </w:t>
      </w:r>
    </w:p>
    <w:p>
      <w:pPr>
        <w:pStyle w:val="Normal"/>
        <w:rPr>
          <w:b/>
          <w:b/>
        </w:rPr>
      </w:pPr>
      <w:r>
        <w:rPr>
          <w:b/>
        </w:rPr>
        <w:t>образовательное    учреждение</w:t>
      </w:r>
    </w:p>
    <w:p>
      <w:pPr>
        <w:pStyle w:val="Normal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Центр развития образования»                    </w:t>
      </w:r>
      <w:r>
        <w:rPr>
          <w:rFonts w:eastAsia="Calibri" w:cs="Tahoma" w:ascii="Tahoma" w:hAnsi="Tahoma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дминистрации                               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МР  «Мосальский район»                                    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49930  Калужская обл.                                                                      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.Мосальск , ул. Ломоносова.д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.(848452) 2-18–1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" w:hanging="0"/>
        <w:outlineLvl w:val="0"/>
        <w:rPr>
          <w:i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iCs/>
          <w:sz w:val="20"/>
          <w:szCs w:val="20"/>
          <w:lang w:eastAsia="en-US"/>
        </w:rPr>
        <w:t xml:space="preserve">    </w:t>
      </w:r>
      <w:r>
        <w:rPr>
          <w:iCs/>
          <w:sz w:val="20"/>
          <w:szCs w:val="20"/>
          <w:u w:val="single"/>
          <w:lang w:eastAsia="en-US"/>
        </w:rPr>
        <w:t>21  января   2021 г.  № 6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  <w:lang w:eastAsia="en-US"/>
        </w:rPr>
        <w:t xml:space="preserve">         </w:t>
      </w:r>
      <w:r>
        <w:rPr>
          <w:iCs/>
          <w:sz w:val="20"/>
          <w:szCs w:val="20"/>
          <w:lang w:eastAsia="en-US"/>
        </w:rPr>
        <w:t xml:space="preserve">На №  </w:t>
      </w:r>
      <w:r>
        <w:rPr>
          <w:iCs/>
          <w:sz w:val="20"/>
          <w:szCs w:val="20"/>
          <w:u w:val="single"/>
          <w:lang w:eastAsia="en-US"/>
        </w:rPr>
        <w:t xml:space="preserve">06/01-12/21 </w:t>
      </w:r>
      <w:r>
        <w:rPr>
          <w:iCs/>
          <w:sz w:val="20"/>
          <w:szCs w:val="20"/>
          <w:lang w:eastAsia="en-US"/>
        </w:rPr>
        <w:t xml:space="preserve"> от  </w:t>
      </w:r>
      <w:r>
        <w:rPr>
          <w:iCs/>
          <w:sz w:val="20"/>
          <w:szCs w:val="20"/>
          <w:u w:val="single"/>
          <w:lang w:eastAsia="en-US"/>
        </w:rPr>
        <w:t>13.01.2021  г.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057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 о  наиболее значимых  мероприятиях, проведённых  в МР «Мосальский район» по  патриотическому воспитанию молодёжи                                                    в 2020 году « Год Памяти и Слав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ажно, чтобы память о войне передавалась из поколения в поколение, и молодежь получала правдивые сведения о прошедших событиях. Годы Великой Отечественной войны не забудутся никогда. Чем дальше отдаляются события тех огненных лет, тем ярче и величественнее развернуты они в нашей памят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2020 году проводилась большая работа по  патриотическому воспитанию.   Учащиеся образовательных организаций участвовали  в митингах, в дистанционных и онлайн акциях:  Блокадный хлеб, Бессмертный полк, Свеча памяти, Окна России, Цветы Победы, Цветы Памяти (к Дню Памяти и Скорби), Флаги России, Огни памяти (к Дню памяти неизвестного солдата), Сад Памяти, Памяти Героев, Письма Памяти, Письма с фронта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еддверии празднования 75-летия Великой Победы одной из задач было привести в порядок и благоустроить все воинские захоронения. В Мосальском районе есть  мемориалы, братские могилы, памятники и обелиски.    Они – мерило нашей нравственности и культуры, памяти и патриотизма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>Юсовка – вторая Хатынь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Война своим черным крылом пронеслась и по Мосальскому района, оставив разруху, голод, смерть. Из 16 тысяч мужчин призывного возраста на фронт ушли 12 тысяч. Не вернулись с полей сражений – погибли, пропали без вести – 3670 человек, а это каждый четвертый. Около 1,5 тысяч человек остались инвалидами и имели тяжелые ранения, которые многим не позволили дожить до средних лет.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Фашистские злодеяния на мосальской земле с октября 1941 года по март 1943-го носили массовый характер. Почти во всех 29 сельских советах гитлеровскими оккупантами массово уничтожались мирные жители. Мосальской Хатынью можно назвать расправу с мирным населением в январе 1942 года в деревне Юсовка, где были сожжены в колхозной конюшне около 200 граждан из деревень Старые и Новые Утрубы и близлежащих населенных пунктов, а также пленные красноармейцы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Те жители, которым посчастливилось выжить, впоследствии вспоминали, как перед Рождеством 1942 года фашисты выгнали из домов мужчин, стариков, женщин и детей и построили в длинную колонну. В ней были и беженцы из других деревень, и пленные красноармейцы. Когда колонна подошла к колхозной конюшне, всех остановили и стали рассортировывать. Молодых ребят, мужчин и красноармейцев загнали в конюшню длиной 15 метров. Она была набита полностью. Гитлеровцы облили ее стены со всех сторон и подожгли. Жутко было на это смотреть. Крики, плач, стоны. Тех, кто пытался спастись бегством, расстреливали из автоматов и пулеметов.                                                                                 В память об этих  и других событиях Великой Отечественной войны 30 воинских захоронений поддерживают в порядке и благоустраивают активная молодежь и жители района. Бережное отношение к памяти погибших имеет глубокий воспитательный и социальный эффект, воспитывает патриотизм и любовь к Родине.                                            </w:t>
      </w: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 xml:space="preserve">      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48275" cy="3282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3 сентября 2020 года в Мосальске на базе двух городских школ прошла просветительско-патриотическая акция «Диктант Победы». В ней приняли участие около 100 учащихся 8-х – 11-х классов.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ики в форме тестирования решили 25 заданий в течение 45 минут. Ребята смогли проверить свои знания на тему Великой Отечественной войны.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Главная цель этой акции - сохранение исторической памяти, а также привлечение широкой общественности к изучению истории Великой Отечественной войны, повышение исторической грамотности и патриотического воспитания молодежи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3799205" cy="2375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 декабря в День Неизвестного солдата  в  международной акции «Тест по истории Великой Отечественной войны» приняло участие  20 старшеклассников Мосальского района.      </w:t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Всем участникам было предложено ответить на 30 вопросов и из четырех вариантов выбрать лишь один правильный ответ. Вопросы освещали наиболее значимые события о ходе военных действий времен Великой Отечественной войны, жизни в тылу и в оккупации, освобождения Европы, героев, с оружием в руках защищавших Родину от фашизма и другие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60035" cy="3565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10810" cy="3466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Учащиеся школ посетили   картинную галерею, где  была представлена выставка открыток из коллекции ветерана редакции «Мосальской газеты», автора интересных публикации Геннадия Афанасьева.                                                                                                                                                                                       Уходит в прошлое эпистолярный жанр. Нынешнее поколение не представляет общение без современных гаджетов. А ведь в годы Великой Отечественной войны единственным способом связи были заветные «треугольники» - письма от родных и близких, а еще – открытки. В первую очередь любая открытка или письмо с фронта от бойца, присланная своим родным, были для народа жизненной связующей нитью. Так же как и обратная весточка – маленьким плакатом, призывавшим солдат к мужеству и героизму.    Невозможно без эмоций читать тексты открыток. Кроме того, что любая весточка с фронта от родных была радостным событием, и сердца ликовали от счастья не только у тех, кому она была адресована, но и у соседей, односельчан. Открытки были своего рода подарком. Их бережно хранили, внимательно рассматривали. Они словно маленькие частицы родных людей согревали свей любовью за тысячи километров находящихся друг от друга людей.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699125" cy="3564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0 ноября, 01, 15 декабря 2020 года проведены  спортивно 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филактические мероприятия для учащихся 8-х, 9-х классов МКОУ Мосальская СОШ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№</w:t>
      </w:r>
      <w:r>
        <w:rPr>
          <w:color w:val="000000"/>
        </w:rPr>
        <w:t>1 и  №2 . В рамках мероприятий прошел региональный исторический кве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убеж».  Ребята  в рамках квеста   выступали в роли участников поискового отряда,  восстанавливали карту боевых действия на территории Калужской области. Они  прошли 6 станций и получили фрагменты кар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 января 2021 года, в день освобождения Мосальского района от немецко-фашистских захватчиков состоялся закрытый показ фильма «Красный призрак». </w:t>
      </w:r>
      <w:r>
        <w:rPr/>
        <w:t>Со зрителями встретились Константин Симонов, режиссер </w:t>
      </w:r>
      <w:hyperlink r:id="rId8">
        <w:r>
          <w:rPr>
            <w:rStyle w:val="InternetLink"/>
            <w:u w:val="single"/>
          </w:rPr>
          <w:t>Андрей Богатырев</w:t>
        </w:r>
      </w:hyperlink>
      <w:r>
        <w:rPr/>
        <w:t>, сценаристы </w:t>
      </w:r>
      <w:hyperlink r:id="rId9">
        <w:r>
          <w:rPr>
            <w:rStyle w:val="InternetLink"/>
            <w:u w:val="single"/>
          </w:rPr>
          <w:t>Вячеслав Шихалеев</w:t>
        </w:r>
      </w:hyperlink>
      <w:r>
        <w:rPr/>
        <w:t>, Павел Абраменков и актер Пауль Орлянский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ечта создать такой фильм зародилась еще семь лет назад, и вот она, наконец, осуществилась. Примечательно, что съемки картины проходили на Мосальской земле и в них участвовали ее жители, учащиеся образовательных организаций, которые тоже были приглашены  в кинотеатр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Фильм основан на реальных событиях. И суть его такова. Зима 1941 года. В немецких войсках появляется слух о советском солдате, который в одиночку убивает солдат вермахта. Его нельзя убить, нельзя пленить. Немцы мечтают его уничтожить, чтобы развенчать миф о непобедимости русской армии. Но тот вновь и вновь ускользает из их рук. Немцы прозвали его Красный Призрак. На его поиски отправляют специальный отряд карателей. В это время, выходя из окружения в районе поселка Вязьма, небольшой отряд советских солдат вынужден остановиться в заброшенной деревне. По роковому стечению обстоятельств туда же направляются каратели. Скоро им предстоит узнать кто такой Красный Призрак. На зрителей картина произвела огромное впечатление, ведь это наша история. И только благодаря таким «Красным призракам» Родина устояла перед врагом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МКОУ ДО «ЦРО»_______________                  / </w:t>
      </w:r>
      <w:r>
        <w:rPr>
          <w:u w:val="single"/>
        </w:rPr>
        <w:t xml:space="preserve"> Прудникова С.А..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( </w:t>
      </w:r>
      <w:r>
        <w:rPr>
          <w:i/>
          <w:iCs/>
        </w:rPr>
        <w:t>подпись)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Ф.И.О. (полностью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Фейтуллаева Елена Михайловн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код города) 8 48452 21815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 </w:t>
      </w:r>
      <w:r>
        <w:rPr>
          <w:rStyle w:val="Dropdownusernamefirstletter"/>
          <w:sz w:val="20"/>
          <w:szCs w:val="20"/>
          <w:u w:val="single"/>
          <w:shd w:fill="FFFFFF" w:val="clear"/>
          <w:lang w:val="en-US"/>
        </w:rPr>
        <w:t>e</w:t>
      </w:r>
      <w:r>
        <w:rPr>
          <w:sz w:val="20"/>
          <w:szCs w:val="20"/>
          <w:u w:val="single"/>
          <w:shd w:fill="FFFFFF" w:val="clear"/>
          <w:lang w:val="en-US"/>
        </w:rPr>
        <w:t>lenafet@yandex.ru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kinopoisk.ru/name/1692324/" TargetMode="External"/><Relationship Id="rId9" Type="http://schemas.openxmlformats.org/officeDocument/2006/relationships/hyperlink" Target="https://www.kinopoisk.ru/name/173755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novikovagv</dc:creator>
  <dc:description/>
  <cp:keywords/>
  <dc:language>en-US</dc:language>
  <cp:lastModifiedBy>User</cp:lastModifiedBy>
  <cp:lastPrinted>2019-09-10T10:36:00Z</cp:lastPrinted>
  <dcterms:modified xsi:type="dcterms:W3CDTF">2021-01-21T11:43:00Z</dcterms:modified>
  <cp:revision>37</cp:revision>
  <dc:subject/>
  <dc:title/>
</cp:coreProperties>
</file>