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49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en-GB" w:eastAsia="ru-RU"/>
                              </w:rPr>
                              <w:drawing>
                                <wp:inline distT="0" distB="0" distL="0" distR="0">
                                  <wp:extent cx="72263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0"/>
                                <w:lang w:eastAsia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25.01.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                                                                                                   №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4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6.6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0"/>
                          <w:lang w:val="en-GB" w:eastAsia="ru-RU"/>
                        </w:rPr>
                        <w:drawing>
                          <wp:inline distT="0" distB="0" distL="0" distR="0">
                            <wp:extent cx="72263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0"/>
                          <w:lang w:eastAsia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20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т__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25.01.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___                                                                                                   №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43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___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государственной программы Калужской области «Поддержка развития российского казачества на территории Калужской област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реализации государственной политики Российской Федерации в отношении российского казачества в соответствии с постановлением Правительства Калужской области от 17.07.2013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 (в ред. постановлений Правительства Калужской области от 01.09.2014 № 521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.12.2014 № 743, от 20.04.2015 № 209, от 27.07.2015 № 414, от 31.03.2016 № 208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.09.2016 № 515, от 17.03.2017 № 128, от 31.07.2018 № 456, от 21.02.2019 № 117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.09.2019 № 574, от 18.11.2019 № 724, от 08.09.2020 № 700, от 20.08.2021 № 539), постановлением Правительства Калужской области от 22.07.2013 № 370 «Об утверждении перечня государственных программ Калужской области» (в ред. постановлений Правительства Калужской области от 18.11.2013 № 613, от 07.02.2014 № 81, от 17.10.2014 № 614, от 31.12.2014 № 838, от 24.02.2015 № 103, от 20.04.2015 № 205, от 25.05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1, от 10.08.2017 № 446, от 02.02.2018 № 77, от 02.08.2018 № 463, от 27.03.2019 № 186, от 28.03.2019 № 200, от 02.09.2019 № 557, от 24.08.2020 № 645, от 08.07.2022 № 501,</w:t>
      </w:r>
      <w:r>
        <w:rPr/>
        <w:t xml:space="preserve">          </w:t>
      </w:r>
      <w:r>
        <w:rPr>
          <w:sz w:val="26"/>
          <w:szCs w:val="26"/>
        </w:rPr>
        <w:t xml:space="preserve">от 11.11.2022 № 866, от 29.11.2022 № 926) Правительство Калуж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государственную </w:t>
      </w:r>
      <w:hyperlink w:anchor="P28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sz w:val="26"/>
          <w:szCs w:val="26"/>
        </w:rPr>
        <w:t xml:space="preserve"> Калужской области «Поддержка развития российского казачества на территории Калужской области» (далее – государственная программа) согласно приложению 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b/>
          <w:sz w:val="26"/>
          <w:szCs w:val="26"/>
        </w:rPr>
        <w:t>Губернатор Калужской области</w:t>
        <w:tab/>
        <w:tab/>
        <w:tab/>
        <w:tab/>
        <w:tab/>
        <w:tab/>
        <w:tab/>
        <w:t xml:space="preserve">   В.В. Шапша</w:t>
      </w:r>
    </w:p>
    <w:p>
      <w:pPr>
        <w:pStyle w:val="ConsPlusNormal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 постановлению Правительства Калу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  <w:t>25.01.2023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2023 г. № _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СУДАРСТВЕННАЯ ПРОГРАММА КАЛУЖСКОЙ ОБЛАСТ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ПОДДЕРЖКА РАЗВИТИЯ РОССИЙСКОГО КАЗАЧЕСТВА НА ТЕРРИТОРИИ КАЛУЖ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сударственной программы Калужской области «Поддержка развития российского казачества на территории Калужской области» (далее - государственная программа)</w:t>
      </w:r>
    </w:p>
    <w:tbl>
      <w:tblPr>
        <w:tblW w:w="107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73"/>
        <w:gridCol w:w="1013"/>
        <w:gridCol w:w="883"/>
        <w:gridCol w:w="883"/>
        <w:gridCol w:w="883"/>
        <w:gridCol w:w="883"/>
        <w:gridCol w:w="883"/>
        <w:gridCol w:w="883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вершенствование механизмов общественно-государственного партнерств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фере реализации государственной политики в отношении российского казачества на территории Калужской област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роли российского казачества в воспитании подрастающего поколения в духе патриотизма, его готовности и способности к служению Отечеств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проведения мероприятий по обеспечению общественной безопасности, профилактика экстремизма и терроризма с участием калужского казачества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организации государственной службы российского казачества в Калу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ка экстремизма и терроризма среди лиц, находящихс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Калужской области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ндикаторах государственной программы по годам представлены в разделе «Индикаторы достижения целей и решения задач государственной программы»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государственной программы</w:t>
            </w:r>
          </w:p>
        </w:tc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028 годы, в один этап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государственной программы за счет бюджетных ассигнова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5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Объемы средств областного бюджета, направляемых на реализацию государственной программы,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оритеты региональной политики в сфере реализации</w:t>
      </w:r>
    </w:p>
    <w:p>
      <w:pPr>
        <w:pStyle w:val="ConsPlus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рограммы</w:t>
      </w:r>
    </w:p>
    <w:p>
      <w:pPr>
        <w:pStyle w:val="ConsPlusNormal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ратегией государственной политики Российской Федерации в отношении российского казачества на 2021 - 2030 годы, утвержденной Указом Президента Российской Федерации от 09.08.2020 № 505 «Об утверждении Стратегии государственной политики Российской Федерации в отношении российского казачества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21 - 2030 годы», сформированы единые подходы к развитию казачества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ритеты региональной политики в сфере национальных отношений определены 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 (в ред. Указа Президента Российской Федерации от 06.12.2018 № 703), Стратегией национальной безопасности Российской Федерации, утвержденной Указом Президента Российской Федерации от 02.07.2021 № 400 «О Стратегии национальной безопасности Российской Федерации», государственной программой Российской Федерации «Реализация государственной национальной политики», утвержденной постановлением Правительства Российской Федерации от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9.12.2016 № 1532 «Об утверждении государственной программы Российской Федерации «Реализация государственной национальной политики» (в ред. постановлений Правительства Российской Федерации от 12.05.2017 № 562, от 25.11.2017 № 1427, от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5.01.2018 № 67, от 17.02.2018 № 165, от 30.03.2018 № 375, от 24.01.2019 № 29, от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11.02.2019 № 109, от 29.03.2019 № 360, от 30.11.2019 № 1552, от 31.03.2020 № 387-21, от 31.03.2021 № 510-22, от 09.06.2021 № 879, от 25.11.2021 № 2034, от 09.12.2021 № 2239, от 24.12.2021 № 2449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8.11.2022 № 2009, от 09.12.2022 № 2267), концепцией противодействия экстремизму в Калужской области д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2025 года, утвержденной постановлением Правительства Калужской области от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18.09.2015 № 534 «Об утверждении Концепции противодействия экстремизму 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Калужской области до 2025 года» (в ред. постановления Правительства Калужской области от 29.10.2020 № 826), планом мероприятий по реализации Концепции противодействия экстремизму в Калужской области до 2025 года, утвержденным постановлением Правительства Калужской области от 08.02.2016 № 74 (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ред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остановления Правительства Калужской области от 04.08.2021 № 50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иоритетом региональной политики развития российского казачества н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территории Калужской области является создание необходимых условий в целях развития комплексной инфраструктуры казачества для несения членами казачьих обществ государственной службы, развития традиционного уклада, самобытной казачьей культуры, военно-патриотического воспитания и подготовки членов казачьих обществ к защите Отечества, развитие культурно-исторического и творческого потенциала региона, 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имен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Укрепление материально-технической базы казачьих обществ, повышение социального статуса членов казачьих обществ, несущих государственную службу, участвующих в учебно-профессиональной подготовке и воспитании членов казачьих обществ, в том числе молодежи, участвующих в творческих казачьих коллективах, деятельности военно-спортивных клуб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Содействие организации работы с казачьей молодежью, ее военно-патриотическому, духовно-нравственному и физическому воспитанию, сохранению и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развитию казачьей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Продвижение в культурном пространстве нравственных ценностей и образцов, способствующих культурному и гражданскому воспитанию лич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Организация в рамках профессиональной деятельности казачества образовательно-воспитательного процесса, способствующего формированию правовых, культурных и нравственных ценностей в среде казачества и среди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5. Профилактика экстремизма и терроризма среди лиц, находящихся на территори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Индикаторы достижения целей и решения задач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ндикаторах государственной программы и их значениях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6"/>
        <w:gridCol w:w="768"/>
        <w:gridCol w:w="824"/>
        <w:gridCol w:w="822"/>
        <w:gridCol w:w="818"/>
        <w:gridCol w:w="818"/>
        <w:gridCol w:w="818"/>
        <w:gridCol w:w="67"/>
        <w:gridCol w:w="751"/>
        <w:gridCol w:w="808"/>
        <w:gridCol w:w="10"/>
        <w:gridCol w:w="818"/>
      </w:tblGrid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37" w:right="-5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  <w:hyperlink w:anchor="P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развития российского казачества на территории Калужской области»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казачьих обществ Калужской области, включенных в государственный реестр казачьих обществ в Российской Федерации, привлеченных к несению государственной или иной службы, содействию государственным и муниципальным органам в осуществлении установленных задач и функц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индикаторов государственной программы утверждена приказом министерства внутренней политики Калужской области от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06.12.2022 № 125-од «Об утверждении методики расчета индикаторов и показателей государственной программы Калужской области «Поддержка развития российского казачества на территории Калуж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Обобщенная характеристика основных мероприятий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Подпрограмма «Совершенствование организации государственной службы российского казачества в Калу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Совершенствование механизма привлечения членов казачьих обществ к несению государственной или и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ткая характеристика основного мероприят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Решает задачу развития духовно-нравственных основ, традиционного образа жизни, форм хозяйствования и самобытной культуры российского казачест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Обеспечит предоставление грантов в форме субсидий на финансовое обеспечение затрат социально ориентированных некоммерческих организаций, не являющихся государственными (муниципальными) учреждениями, созданных в форме казачьих обществ, внесенных в государственный реестр казачьих обществ в Российской Федерации, осуществляющих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Способствует достижению показа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1 «Количество общественных мероприятий с участием калужского казаче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2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Количество казачьих кадетских классов и групп различного профиля, в том числе в составе казачьих кадетских школ, корпусов, учреждений дополните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Тип результата  предоставления  грантов  в  форме  субсидии,  предусмотренной подпунктом 1.1 пункта 1 раздела 3 подпрограммы  – проведение массовых  мероприятий: утвержден  план  подготовки  мероприятия (спортивного,  культурного,  военно-патриотического) с участием калужского казач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2. Подпрограмма «Профилактика экстремизма и терроризма среди лиц, находящихся на территории Калуж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Распространение правовых знаний, разъяснение норм поведения в общественных местах членами казачьих обществ, входящими в состав народных друж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Решает задачу по совершенствованию мер, направленных на профилактику экстремизма и терроризма среди лиц, находящихся на территории Калуж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лияет на укрепление правопорядка в Калужской области.</w:t>
      </w:r>
    </w:p>
    <w:p>
      <w:pPr>
        <w:pStyle w:val="Normal"/>
        <w:tabs>
          <w:tab w:val="clear" w:pos="708"/>
          <w:tab w:val="left" w:pos="1134" w:leader="none"/>
          <w:tab w:val="left" w:pos="6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Способствует достижению показателя «Количество членов казачьих обществ, привлеченных к деятельности по обеспечению охраны общественного порядка из числа членов народных дружин».</w:t>
      </w:r>
    </w:p>
    <w:p>
      <w:pPr>
        <w:pStyle w:val="Normal"/>
        <w:tabs>
          <w:tab w:val="clear" w:pos="708"/>
          <w:tab w:val="left" w:pos="1134" w:leader="none"/>
          <w:tab w:val="left" w:pos="6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 об основных мерах правового регулирования в сфере реализации государственной программы в рамках полномочий Калужской области с обозначением индикатора государственной программы, на который повлияет правовое регулирование, размещены на официальном портале органов власти Калужской области в сети Интернет по адресу: https://pre.admoblkaluga.ru/sub/min_communications/gosprogram/index.php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ветственность за актуализацию сведений несут ответственные исполнител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Подпрограммы государ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5.1. Подпрограмма </w:t>
      </w:r>
      <w:r>
        <w:rPr>
          <w:rFonts w:cs="Times New Roman" w:ascii="Times New Roman" w:hAnsi="Times New Roman"/>
          <w:b/>
          <w:bCs/>
          <w:sz w:val="26"/>
          <w:szCs w:val="26"/>
        </w:rPr>
        <w:t>«Совершенствование организации государственной службы российского казачества в Калуж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Совершенствование организации государственной службы российского казачества в Калужской области» (далее - подпрограм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6"/>
        <w:gridCol w:w="142"/>
        <w:gridCol w:w="992"/>
        <w:gridCol w:w="945"/>
        <w:gridCol w:w="30"/>
        <w:gridCol w:w="15"/>
        <w:gridCol w:w="853"/>
        <w:gridCol w:w="142"/>
        <w:gridCol w:w="850"/>
        <w:gridCol w:w="80"/>
        <w:gridCol w:w="60"/>
        <w:gridCol w:w="711"/>
        <w:gridCol w:w="283"/>
        <w:gridCol w:w="709"/>
        <w:gridCol w:w="116"/>
        <w:gridCol w:w="15"/>
        <w:gridCol w:w="8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исполнитель государственной 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внутренней политики Калуж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на территории Калужской области системы обеспечения общественной безопасности с участием членов казачьих обще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4. Задача под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уховно-нравственных основ, традиционного образа жизни, форм хозяйствования и самобытной культуры российского каз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привлечения членов казачьих обществ к несению государственной или иной сл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подпрограммы по годам представлены в разделе «Показатели достижения целей и решения задач под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8 годы, в один эта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8. Объемы финансирования подпрограммы за счет средств бюджетных ассигнований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&lt;1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по участникам подпрограммы: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Показатели достижения целей и решения задач подпрограммы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122"/>
        <w:gridCol w:w="707"/>
        <w:gridCol w:w="645"/>
        <w:gridCol w:w="30"/>
        <w:gridCol w:w="600"/>
        <w:gridCol w:w="9"/>
        <w:gridCol w:w="709"/>
        <w:gridCol w:w="850"/>
        <w:gridCol w:w="851"/>
        <w:gridCol w:w="850"/>
        <w:gridCol w:w="851"/>
        <w:gridCol w:w="708"/>
      </w:tblGrid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5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  <w:p>
            <w:pPr>
              <w:pStyle w:val="Normal"/>
              <w:spacing w:lineRule="auto" w:line="240" w:before="0" w:after="0"/>
              <w:ind w:left="-37" w:right="-5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рганизации государственной службы российского казачества в Калужской облас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щественных мероприятий с участием калужского казаче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зачьих кадетских классов и групп различного профиля, в том числе в составе казачьих кадетских школ, корпусов, учрежден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показателей утверждена приказом министерства внутренней политики Калужской области от 06.12.2022 № 125-од «Об утверждении методики расчета индикаторов и показателей государственной программы Калужской области «Поддержка развития российского казачества на территории Калужской области».</w:t>
      </w:r>
    </w:p>
    <w:p>
      <w:pPr>
        <w:pStyle w:val="Normal"/>
        <w:autoSpaceDE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основного мероприятия (пункт 1 раздела 3 подпрограммы) «Совершенствование механизма привлечения членов казачьих обществ к несению государственной или иной службы» осуществляется пут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 Предоставления грантов в форме субсидий на финансовое обеспечение затрат социально ориентированных некоммерческих организаций, не являющихся государственными (муниципальными) учреждениями, созданных в форме казачьих обществ, внесенных в государственный реестр казачьих обществ в Российской Федерации, осуществляющих деятельность в сфере патриотического, в том числе военно-патриотического, воспитания граждан Российской Федерации, в порядке, утвержденном постановлением Правительства Калужской области (подпункт 1.1 пункта 1 раздела 3 подпрограммы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ерсональная ответственность за реализацию мероприятий подпрограммы возлагается на начальника отдела по работе с казачеством управления внутренней политики министерства внутренней политики Калуж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одпрограммой и мониторинг ее реализации осуществляются в соответствии с полномочиями, указанными в пункте 2 раздела VI «Полномочия ответственного исполнителя, соисполнителей и участников подпрограммы при разработке и реализации государственных программ» приложения № 1 «Порядок принятия решения о разработке государственных программ Калужской области, их формирования и реализации» к постановлению Правительства Калужской области от 17.07.2013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 (в ред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й Правительства Калужской области от 01.09.2014 № 52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 15.12.2014 № 74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0.04.2015 № 20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7.07.2015 № 41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31.03.2016 № 20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 23.09.2016 № 5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17.03.2017 № 128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31.07.2018 № 45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1.02.2019 № 11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 12.09.2019 № 57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18.11.2019 № 72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8.09.2020 № 70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8.2021 № 539).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еречень мероприятий подпрограммы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84"/>
        <w:gridCol w:w="2652"/>
        <w:gridCol w:w="1385"/>
        <w:gridCol w:w="14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привлечения членов казачьих обществ к несению государственной или иной служ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оставления грантов в форме субсидий на финансовое обеспечение затрат социально ориентированных некоммерческих организаций, не являющихся государственными (муниципальными) учреждениями, созданных в форме казачьих обществ, внесенных в государственный реестр казачьих обществ в Российской Федерации, осуществляющих д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2. Подпрограмма «Профилактика экстремизма и терроризма среди лиц, находящихся на территории Калужской области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дпрограммы «Профилактика экстремизма и терроризма среди лиц, находящихся на территории Калужской области» (далее – подпрограмм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992"/>
        <w:gridCol w:w="840"/>
        <w:gridCol w:w="30"/>
        <w:gridCol w:w="30"/>
        <w:gridCol w:w="801"/>
        <w:gridCol w:w="900"/>
        <w:gridCol w:w="802"/>
        <w:gridCol w:w="840"/>
        <w:gridCol w:w="15"/>
        <w:gridCol w:w="845"/>
      </w:tblGrid>
      <w:tr>
        <w:trPr>
          <w:trHeight w:val="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исполнитель государственной 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</w:tr>
      <w:tr>
        <w:trPr>
          <w:trHeight w:val="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</w:tr>
      <w:tr>
        <w:trPr>
          <w:trHeight w:val="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системы профилактики экстремизма и терроризма с участием калужского казачества на территории Калужской области</w:t>
            </w:r>
          </w:p>
        </w:tc>
      </w:tr>
      <w:tr>
        <w:trPr>
          <w:trHeight w:val="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4. Задача под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р, направленных на профилактику экстремизма и терроризма, среди лиц, находящихся на территории Калужской области</w:t>
            </w:r>
          </w:p>
        </w:tc>
      </w:tr>
      <w:tr>
        <w:trPr>
          <w:trHeight w:val="10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авовых знаний, разъяснение норм поведения в общественных местах членами казачьих обществ, входящими в состав народных дружин</w:t>
            </w:r>
          </w:p>
        </w:tc>
      </w:tr>
      <w:tr>
        <w:trPr>
          <w:trHeight w:val="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подпрограммы по годам представлены в разделе «Показатели достижения целей и решения задач подпрограммы»</w:t>
            </w:r>
          </w:p>
        </w:tc>
      </w:tr>
      <w:tr>
        <w:trPr>
          <w:trHeight w:val="1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3 - 2028 годы, в один этап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бюджетных ассигн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 по участникам подпрограммы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оказатели достижения целей и решения задач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оказателях подпрограммы и их значения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547"/>
        <w:gridCol w:w="566"/>
        <w:gridCol w:w="713"/>
        <w:gridCol w:w="7"/>
        <w:gridCol w:w="705"/>
        <w:gridCol w:w="709"/>
        <w:gridCol w:w="850"/>
        <w:gridCol w:w="709"/>
        <w:gridCol w:w="709"/>
        <w:gridCol w:w="709"/>
        <w:gridCol w:w="647"/>
      </w:tblGrid>
      <w:tr>
        <w:trPr>
          <w:trHeight w:val="4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годам 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3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8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оявления экстремизма среди лиц, находящихся на территории Калужской облас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казачьих обществ, привлеченных к деятельности по обеспечению охраны общественного порядка из числа членов народных друж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показателей утверждена приказом министерства внутренней политики Калужской области от 06.12.2022 № 125-од «Об утверждении методики расчета индикаторов и показателей государственной программы Калужской области «Поддержка развития российского казачества на территории Калуж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основного мероприятия (пункт 1 раздела 3 подпрограммы) «Распространение правовых знаний, разъяснение норм поведения в общественных местах членами казачьих обществ, входящими в состав народных дружин» осуществляется путем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 Издания инструкции (памятки) для членов казачьих обществ Калужской области по деятельности, направленной на выявление, предупреждение, пресечение правонарушений экстремистского характера (подпункт 1.1 пункта 1 раздела 3 подпрограммы) посредством заключения и исполнения государственных контрактов в 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подпункт 1.1.1 пункта 1 раздела 3 подпрограмм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ерсональная ответственность за реализацию мероприятий подпрограммы возлагается на начальника отдела по работе с казачеством управления внутренней политики министерства внутренней политики Калуж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одпрограммой и мониторинг ее реализации осуществляются в соответствии с полномочиями, указанными в пункте 2 раздела VI «Полномочия ответственного исполнителя, соисполнителей и участников подпрограммы при разработке и реализации государственных программ» приложения № 1 «Порядок принятия решения 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е государственных программ Калужской области, их формирования 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и» к постановлению Правительства Калужской области от 17.07.2013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 (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й Правительства Калужской области от 01.09.2014 № 52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5.12.2014 № 74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0.04.2015 № 20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7.07.2015 № 41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31.03.2016 № 20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3.09.2016 № 5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17.03.2017 № 128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31.07.2018 № 45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1.02.2019 № 11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2.09.2019 № 57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18.11.2019 № 72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8.09.2020 № 70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0.08.2021 № 539).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еречень мероприятий подпрограммы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84"/>
        <w:gridCol w:w="2652"/>
        <w:gridCol w:w="1385"/>
        <w:gridCol w:w="14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од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авовых знаний, разъяснение норм поведения в общественных местах членами казачьих обществ, входящими в состав народных друж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нструкции (памятки) для членов казачьих обществ Калужской области, по деятельности, направленной на выявление, предупреждение, пресечение правонарушений экстремистского характ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ей политики Калуж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rFonts w:eastAsia="Times New Roman"/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464903064" TargetMode="External"/><Relationship Id="rId5" Type="http://schemas.openxmlformats.org/officeDocument/2006/relationships/hyperlink" Target="https://docs.cntd.ru/document/427000366" TargetMode="External"/><Relationship Id="rId6" Type="http://schemas.openxmlformats.org/officeDocument/2006/relationships/hyperlink" Target="https://docs.cntd.ru/document/427000754" TargetMode="External"/><Relationship Id="rId7" Type="http://schemas.openxmlformats.org/officeDocument/2006/relationships/hyperlink" Target="https://docs.cntd.ru/document/427001390" TargetMode="External"/><Relationship Id="rId8" Type="http://schemas.openxmlformats.org/officeDocument/2006/relationships/hyperlink" Target="https://docs.cntd.ru/document/427003016" TargetMode="External"/><Relationship Id="rId9" Type="http://schemas.openxmlformats.org/officeDocument/2006/relationships/hyperlink" Target="https://docs.cntd.ru/document/427003999" TargetMode="External"/><Relationship Id="rId10" Type="http://schemas.openxmlformats.org/officeDocument/2006/relationships/hyperlink" Target="https://docs.cntd.ru/document/550152281" TargetMode="External"/><Relationship Id="rId11" Type="http://schemas.openxmlformats.org/officeDocument/2006/relationships/hyperlink" Target="https://docs.cntd.ru/document/550354705" TargetMode="External"/><Relationship Id="rId12" Type="http://schemas.openxmlformats.org/officeDocument/2006/relationships/hyperlink" Target="https://docs.cntd.ru/document/561537956" TargetMode="External"/><Relationship Id="rId13" Type="http://schemas.openxmlformats.org/officeDocument/2006/relationships/hyperlink" Target="https://docs.cntd.ru/document/561604835" TargetMode="External"/><Relationship Id="rId14" Type="http://schemas.openxmlformats.org/officeDocument/2006/relationships/hyperlink" Target="https://docs.cntd.ru/document/570914185" TargetMode="External"/><Relationship Id="rId15" Type="http://schemas.openxmlformats.org/officeDocument/2006/relationships/hyperlink" Target="https://docs.cntd.ru/document/464903064" TargetMode="External"/><Relationship Id="rId16" Type="http://schemas.openxmlformats.org/officeDocument/2006/relationships/hyperlink" Target="https://docs.cntd.ru/document/427000366" TargetMode="External"/><Relationship Id="rId17" Type="http://schemas.openxmlformats.org/officeDocument/2006/relationships/hyperlink" Target="https://docs.cntd.ru/document/427000754" TargetMode="External"/><Relationship Id="rId18" Type="http://schemas.openxmlformats.org/officeDocument/2006/relationships/hyperlink" Target="https://docs.cntd.ru/document/427001390" TargetMode="External"/><Relationship Id="rId19" Type="http://schemas.openxmlformats.org/officeDocument/2006/relationships/hyperlink" Target="https://docs.cntd.ru/document/427003016" TargetMode="External"/><Relationship Id="rId20" Type="http://schemas.openxmlformats.org/officeDocument/2006/relationships/hyperlink" Target="https://docs.cntd.ru/document/427003999" TargetMode="External"/><Relationship Id="rId21" Type="http://schemas.openxmlformats.org/officeDocument/2006/relationships/hyperlink" Target="https://docs.cntd.ru/document/550152281" TargetMode="External"/><Relationship Id="rId22" Type="http://schemas.openxmlformats.org/officeDocument/2006/relationships/hyperlink" Target="https://docs.cntd.ru/document/550354705" TargetMode="External"/><Relationship Id="rId23" Type="http://schemas.openxmlformats.org/officeDocument/2006/relationships/hyperlink" Target="https://docs.cntd.ru/document/561537956" TargetMode="External"/><Relationship Id="rId24" Type="http://schemas.openxmlformats.org/officeDocument/2006/relationships/hyperlink" Target="https://docs.cntd.ru/document/561604835" TargetMode="External"/><Relationship Id="rId25" Type="http://schemas.openxmlformats.org/officeDocument/2006/relationships/hyperlink" Target="https://docs.cntd.ru/document/57091418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8:00Z</dcterms:created>
  <dc:creator>Морева Ангелина Дмитриевна</dc:creator>
  <dc:description/>
  <cp:keywords/>
  <dc:language>en-US</dc:language>
  <cp:lastModifiedBy>fadeev</cp:lastModifiedBy>
  <cp:lastPrinted>2022-11-14T10:54:00Z</cp:lastPrinted>
  <dcterms:modified xsi:type="dcterms:W3CDTF">2023-02-01T12:39:00Z</dcterms:modified>
  <cp:revision>6</cp:revision>
  <dc:subject/>
  <dc:title/>
</cp:coreProperties>
</file>